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195/2606/2025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 86MS0061-01-2025-000411-06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23 января 2025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Фокина Андрея Анатольевича, </w:t>
      </w:r>
      <w:r>
        <w:rPr>
          <w:rStyle w:val="CatUserDefinedgrp23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Фокин Андрей Анатольевич, проживающий по адресу: </w:t>
      </w:r>
      <w:r>
        <w:rPr>
          <w:rStyle w:val="CatUserDefinedgrp24rplc1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., не оплатил до 20.01.2025 года включительно, то есть в срок, предусмотренный ч. 1 ст. 32.2 КоАП РФ, административный штраф в размере 510 рублей по постановлению по делу об административном правонарушении от 17.09.2024 года, вступившего в законную силу 19.11.2024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Фокин Андрей Анатольевич в судебном заседании вину признал, дополнительно пояснил, что штраф не оплатил, так как забыл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Фокина Андрея Анатолье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86 385980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от 17.09.2024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Фокина Андрея Анатольевича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Фокина Андрея Анатольевича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 обстоятельствам, предусмотренных ст. 4.2 КоАП РФ, смягчающих административную ответственность, суд относит признание вин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Фокина Андрея Анатольевича признать виновным в совершении административного правонарушения, предусмотренного ч. 1 ст. 20.25 КоАП и подвергнуть наказанию в виде административного ареста сроком на 10 (десять) суток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рок наказания исчислять с момента вынесения постановления с 15 часов 30 минут 23 января 2025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в Сургутский городской суд через мирового судебного участка № 6 Сургутского судебного района города окружного значения Сургута ХМАО-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23 января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195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10">
    <w:name w:val="cat-UserDefined grp-23 rplc-10"/>
    <w:basedOn w:val="DefaultParagraphFont"/>
    <w:qFormat/>
    <w:rPr/>
  </w:style>
  <w:style w:type="character" w:styleId="CatUserDefinedgrp24rplc19">
    <w:name w:val="cat-UserDefined grp-24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